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C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UNDECIM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 xml:space="preserve">Reconocerá los elementos corporales básicos de la gimnasia de piso. 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Realizará seguimiento de sus habilidades corporales a través dela gimnasia básica de piso.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Evaluará los resultados de evolución y seguimiento de su desempeño en el mejoramiento corporal a través de la gimnasia de piso.</w:t>
      </w:r>
    </w:p>
    <w:p>
      <w:pPr>
        <w:pStyle w:val="Prrafodelista"/>
        <w:jc w:val="both"/>
        <w:rPr>
          <w:rFonts w:ascii="Tahoma" w:hAnsi="Tahoma" w:eastAsia="Times New Roman" w:cs="Tahoma"/>
          <w:b/>
          <w:b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sz w:val="24"/>
          <w:szCs w:val="24"/>
          <w:lang w:eastAsia="es-CO"/>
        </w:rPr>
      </w:r>
    </w:p>
    <w:p>
      <w:pPr>
        <w:pStyle w:val="Prrafodelist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Organización del tiempo y el espacio en gimnasi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Gimnasia (1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rollo adelant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mosqui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invertid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arco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lang w:eastAsia="es-CO"/>
        </w:rPr>
        <w:t>Realizara un folleto y  dará a conocer  la concepción de conceptos básicos relacionados con:</w:t>
      </w:r>
    </w:p>
    <w:p>
      <w:pPr>
        <w:pStyle w:val="Normal"/>
        <w:shd w:fill="FFFFFF" w:val="clear"/>
        <w:rPr>
          <w:rFonts w:ascii="Trebuchet MS" w:hAnsi="Trebuchet MS" w:cs="Helvetica"/>
          <w:lang w:eastAsia="es-CO"/>
        </w:rPr>
      </w:pPr>
      <w:r>
        <w:rPr>
          <w:rFonts w:cs="Helvetica" w:ascii="Trebuchet MS" w:hAnsi="Trebuchet MS"/>
          <w:lang w:eastAsia="es-CO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Organización del tiempo y el espacio en gimnasi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Gimnasia (1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rollo adelant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mosqui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rollo adelant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arco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ahoma" w:ascii="Tahoma" w:hAnsi="Tahoma"/>
          <w:lang w:eastAsia="es-CO"/>
        </w:rPr>
        <w:t>El folleto debe ser enviado al correo de la docente un día antes de realizar la nivelación) educacionfisicaygrado4@gmail.com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Elaborará exposición del trabajo realizado y lo sustentará en clase ( ZOOM ).</w:t>
      </w:r>
    </w:p>
    <w:p>
      <w:pPr>
        <w:pStyle w:val="Normal"/>
        <w:shd w:fill="FFFFFF" w:val="clear"/>
        <w:ind w:left="720" w:hanging="0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Realizara ejercicios prácticos en clas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36:00Z</dcterms:modified>
  <cp:revision>66</cp:revision>
  <dc:subject/>
  <dc:title>         </dc:title>
</cp:coreProperties>
</file>