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UNDO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 xml:space="preserve">GRADO: 602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onocerá en  la práctica las  actividades de manipulación con elementos en diferentes situacion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á seguimiento de sus habilidades corporales a través de la práctica motriz de ejercicios de manipulación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venciara  los resultados de la práctica por medio de la evolución en sus tareas de manipulación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Dimensión del tiempo y el espacio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rapar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ibir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lto con soga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.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 y 7 de octubr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Por medio de trabajo escrito con normas APA explicara actividades de manipulación (atrapar y  recibir) con diferentes elementos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(El trabajo de debe ser enviado al correo de la docente un día antes de realizar la nivelación) educacionfisicaygrado4@gmail.com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rebuchet MS" w:ascii="Trebuchet MS" w:hAnsi="Trebuchet MS"/>
          <w:sz w:val="22"/>
          <w:szCs w:val="22"/>
        </w:rPr>
        <w:t xml:space="preserve">Elabora una rutina de ejercicios deportivos (video Clip, mínimo de 5 minutos) que involucre los conceptos básicos de salto de soga a través de su canal de Youtube, el cual </w:t>
      </w:r>
      <w:r>
        <w:rPr>
          <w:rFonts w:cs="Tahoma" w:ascii="Tahoma" w:hAnsi="Tahoma"/>
          <w:lang w:eastAsia="es-CO"/>
        </w:rPr>
        <w:t xml:space="preserve">debe ser enviado a classroom un día antes de la nivelación. 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Elaborará exposición del trabajo realizado y lo sustentará en clase en ZOOM 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es-CO"/>
        </w:rPr>
      </w:pPr>
      <w:r>
        <w:rPr>
          <w:rFonts w:cs="Trebuchet MS" w:ascii="Trebuchet MS" w:hAnsi="Trebuchet MS"/>
          <w:b/>
          <w:bCs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ahoma" w:hAnsi="Tahoma" w:cs="Tahoma"/>
          <w:b/>
          <w:b/>
          <w:sz w:val="22"/>
          <w:szCs w:val="22"/>
          <w:lang w:eastAsia="es-CO"/>
        </w:rPr>
      </w:pPr>
      <w:r>
        <w:rPr>
          <w:rFonts w:cs="Tahoma" w:ascii="Tahoma" w:hAnsi="Tahoma"/>
          <w:b/>
          <w:sz w:val="22"/>
          <w:szCs w:val="22"/>
          <w:lang w:eastAsia="es-CO"/>
        </w:rPr>
      </w:r>
    </w:p>
    <w:p>
      <w:pPr>
        <w:pStyle w:val="Normal"/>
        <w:shd w:fill="FFFFFF" w:val="clear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1T23:26:00Z</dcterms:modified>
  <cp:revision>67</cp:revision>
  <dc:subject/>
  <dc:title>         </dc:title>
</cp:coreProperties>
</file>