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RCER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>GRADO: 601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ocerá la importancia de los elementos básicos del equilibrio en su desarrollo motriz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arrollará ejercicios de percepción relacionados con equilibrio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preciará los ejercicios de equilibrio como medio de interacción con su cuerpo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quilibrio estático y dinámico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ploración y ampliación del entorno en el equilibrio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ciones de espacio y dirección en diferentes entornos del equilibrio, el salto y la aplicación a los deport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.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sz w:val="22"/>
          <w:szCs w:val="22"/>
        </w:rPr>
        <w:t>5 y 7 de octubr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r medio de trabajo escrito con normas APA explicara los conceptos básicos relacionados con los patrones básicos del equilibrio en su desarrollo motriz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(El trabajo de debe ser enviado al correo de la docente un día antes de realizar la nivelación) educacionfisicaygrado4@gmail.com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2. Realizará Exposición en diapositivas POWER POINT sobre el trabajo escrito y sustentara en clas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 Elabora una rutina de ejercicios deportivos (video Clip, mínimo de 5 minutos) que involucre los conceptos básicos del equilibrio en su desarrollo motriz a través de su canal de Youtube, el cual </w:t>
      </w:r>
      <w:r>
        <w:rPr>
          <w:rFonts w:cs="Tahoma" w:ascii="Tahoma" w:hAnsi="Tahoma"/>
          <w:lang w:eastAsia="es-CO"/>
        </w:rPr>
        <w:t xml:space="preserve">debe ser enviado a classroom un día antes de la nivelación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1T23:25:00Z</dcterms:modified>
  <cp:revision>62</cp:revision>
  <dc:subject/>
  <dc:title>         </dc:title>
</cp:coreProperties>
</file>